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2015 | 05 | 22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tab város önkormányzata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Cs w:val="28"/>
          <w:lang w:val="hu-HU" w:eastAsia="en-US"/>
        </w:rPr>
        <w:t>Sajtóközlemény</w:t>
      </w:r>
      <w:r>
        <w:rPr>
          <w:color w:val="404040"/>
          <w:szCs w:val="28"/>
          <w:lang w:val="hu-HU" w:eastAsia="en-US"/>
        </w:rPr>
        <w:tab/>
      </w:r>
      <w:r>
        <w:rPr>
          <w:color w:val="404040"/>
          <w:szCs w:val="28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  <w:color w:val="404040"/>
          <w:szCs w:val="28"/>
          <w:lang w:val="hu-HU" w:eastAsia="en-US"/>
        </w:rPr>
      </w:pPr>
      <w:r>
        <w:rPr>
          <w:caps/>
          <w:color w:val="404040"/>
          <w:szCs w:val="28"/>
          <w:lang w:val="hu-HU" w:eastAsia="en-US"/>
        </w:rPr>
      </w:r>
    </w:p>
    <w:p>
      <w:pPr>
        <w:pStyle w:val="Headerlead"/>
        <w:spacing w:before="40" w:after="0"/>
        <w:ind w:left="0" w:hanging="0"/>
        <w:rPr>
          <w:caps/>
        </w:rPr>
      </w:pPr>
      <w:r>
        <w:rPr>
          <w:caps/>
        </w:rPr>
        <w:t>környezettudatos fejlesztés Tabon – továbbra is elsőrendű feladat a KÖRNYEZET védelme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 xml:space="preserve">Május 31-én ér véget az a projekt, amelynek legfőbb célja „Tab Város egyes közintézményeinek energetikai korszerűsítése” volt. Ennek keretében elvégezték a Tabi Közös Önkormányzati Hivatal, a Tabi Járási Hivatal és a Tabi Takáts Gyula Általános Iskola és Alapfokú Művészeti Iskola épületeinek utólagos külső hőszigetelését, a fűtési rendszer és a világítás korszerűsítését. Ezzel azonban nem ért véget az a környezettudatos munka, amit a beruházás elindításakor Tab Város Önkormányzata vállalt. A cél a fenntarthatóság, annak a környezetközpontú irányítási rendszernek a kidolgozása és működtetése, amely garantálja, hogy a lehető legkevésbé terheljük környezetünket. 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>Ma már minden fejlesztésnél elsőrendű szempont, hogy milyen lábnyomot hagyunk környezetünkön, a beruházás eredményeképpen hogyan tudjuk legjobban védeni a természetet. Az Európai Unió támogatásával 345.999.410 forintból megvalósuló, KEOP-5.5.0/B/12-2013-0035 azonosítószámú projekt eredményeként Tabon évente 148,51 tonnával csökken az üvegházhatású gázok kibocsátása, 373,95 GJ-lal nő a megújuló energiahordozók felhasználása és összességében 1330,660 GJ elsődleges energiahordozót takarítanak meg a három intézményben.</w:t>
      </w:r>
    </w:p>
    <w:p>
      <w:pPr>
        <w:pStyle w:val="Normalheader"/>
        <w:ind w:hanging="0"/>
        <w:rPr/>
      </w:pPr>
      <w:r>
        <w:rPr/>
        <w:t>Két fő szempont volt a beruházás tervezésekor. Az első, hogy csökkentsék az energia felhasználást, ezért a régi nyílászárókat kicserélték korszerűbbekre, és utólag elvégezték a három épület külső hőszigetelését is.</w:t>
      </w:r>
    </w:p>
    <w:p>
      <w:pPr>
        <w:pStyle w:val="Normalheader"/>
        <w:ind w:hanging="0"/>
        <w:rPr/>
      </w:pPr>
      <w:r>
        <w:rPr/>
        <w:t>A másik cél az volt, hogy csökkentsék a káros anyag kibocsátást. Ennek érdekében napelemeket és napkollektorokat szereltek fel, és a fűtés korszerűsítésekor lecserélték a korábbi rossz hatásfokú kazánokat környezetbarát kondenzációs gázkazánokra.</w:t>
      </w:r>
    </w:p>
    <w:p>
      <w:pPr>
        <w:pStyle w:val="Normalheader"/>
        <w:ind w:hanging="0"/>
        <w:rPr/>
      </w:pPr>
      <w:r>
        <w:rPr/>
        <w:t>Ezzel azonban nem ért véget a környezettudatos munka a somogyi városban. A pályázatban vállalták, hogy a Tabi Közös Önkormányzati Hivatalban bevezetik az ISO 14001:2009 szabvány szerinti környezetirányítási rendszert, és erről a közelmúltban tanúsítványt is kaptak. A környezettudatos működés garanciája azonban az, hogy megalkották az ellenőrzési rendszert, meghatározták a felelősségi köröket, alkalmazásokat, eljárásokat és az ehhez tartozó erőforrásokat 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color w:val="404040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6:00Z</dcterms:created>
  <dc:creator>Csaba</dc:creator>
  <dc:description/>
  <dc:language>en-US</dc:language>
  <cp:lastModifiedBy>Dell</cp:lastModifiedBy>
  <cp:lastPrinted>2015-05-22T13:59:00Z</cp:lastPrinted>
  <dcterms:modified xsi:type="dcterms:W3CDTF">2015-05-22T13:06:00Z</dcterms:modified>
  <cp:revision>2</cp:revision>
  <dc:subject/>
  <dc:title>Arial 10pt normál éé | hh | nn</dc:title>
</cp:coreProperties>
</file>