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15 | 05 | 24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tab város önkormányzata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Cs w:val="28"/>
          <w:lang w:val="hu-HU" w:eastAsia="en-US"/>
        </w:rPr>
        <w:t>Sajtóközlemény</w:t>
      </w:r>
      <w:r>
        <w:rPr>
          <w:color w:val="404040"/>
          <w:szCs w:val="28"/>
          <w:lang w:val="hu-HU" w:eastAsia="en-US"/>
        </w:rPr>
        <w:tab/>
      </w:r>
      <w:r>
        <w:rPr>
          <w:color w:val="404040"/>
          <w:szCs w:val="28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  <w:color w:val="404040"/>
          <w:szCs w:val="28"/>
          <w:lang w:val="hu-HU" w:eastAsia="en-US"/>
        </w:rPr>
      </w:pPr>
      <w:r>
        <w:rPr>
          <w:caps/>
          <w:color w:val="404040"/>
          <w:szCs w:val="28"/>
          <w:lang w:val="hu-HU" w:eastAsia="en-US"/>
        </w:rPr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Somogyban is egyedülálló fejlesztés Tabon – követendő példa más települések számára is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>
          <w:b/>
        </w:rPr>
        <w:t xml:space="preserve">Éves szinten akár 15 millió forintot is megspórolhat Tab önkormányzata a közelmúltban végrehajtott fejlesztéssel. A KEOP-5.5.0/B/12-2013-0035 azonosítószámú projekt keretében a város három közintézményének energetikai korszerűsítését hajtották végre. 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„</w:t>
      </w:r>
      <w:r>
        <w:rPr/>
        <w:t>A közel 300 millió forintos uniós forrásból és a közel 52 millió forintos önerőből megvalósult beruházás nemcsak Tabon, hanem a megyében is egyedülálló” – mondja Schmidt Jenő, polgármester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 xml:space="preserve">A projekt keretében elvégezték a Tabi Közös Önkormányzati Hivatal, a Tabi Járási Hivatal és a Tabi Takáts Gyula Általános Iskola és Alapfokú Művészeti Iskola épületeinek utólagos hőszigetelését, a fűtési rendszer és a világítás korszerűsítését. Az általános iskolában, a városi- és a járási hivatalban is napkollektorok működnek már, valamint a korábbinál jóval korszerűbb új kondenzációs kazánokat és modern, jól szigetelő nyílászárókat építettek be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„</w:t>
      </w:r>
      <w:r>
        <w:rPr/>
        <w:t>Azt várjuk ettől a rengeteg energetikai beruházástól, hogy éves szinten 15 millió forinttal csökken az energiaszámlánk. Ebben a közvilágítás, a hivatalok fűtési költsége, a villamosenergia költsége, és az iskola is benne van.”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„</w:t>
      </w:r>
      <w:r>
        <w:rPr/>
        <w:t>Követendő példa lehet más települések számára is a környezetkímélő és megújuló energiaforrások használata” – teszi hozzá a polgármester. Schmidt Jenő szerint a tudatos, kiszámítható gazdálkodás fontos az egyébként nehéz helyzetben lévő önkormányzatoknak, hiszen az így megspórolt pénzt másra költhetik a helyhatóságok. Tabon egyébként nem ez volt az első környezettudatos beruházás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„</w:t>
      </w:r>
      <w:r>
        <w:rPr/>
        <w:t>Az uszodánkban geotermikus energiát hasznosítunk, a járóbeteg szakrendelőnkben levegő hőszivattyús rendszer működik. A mostani fejlesztés során napelemeket és napkollektorokat építettünk be, és vélhetően lesz egy biogáz erőművünk is.” – teszi hozzá a polgármester, nem titkolva, hogy Tab a zöld gondolkodást támogatja, így a jövőben is lesznek energetikai fejlesztések a somogyi városba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color w:val="404040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58:00Z</dcterms:created>
  <dc:creator>Csaba</dc:creator>
  <dc:description/>
  <dc:language>en-US</dc:language>
  <cp:lastModifiedBy>Dell</cp:lastModifiedBy>
  <cp:lastPrinted>2014-10-20T09:14:00Z</cp:lastPrinted>
  <dcterms:modified xsi:type="dcterms:W3CDTF">2015-05-23T14:28:00Z</dcterms:modified>
  <cp:revision>3</cp:revision>
  <dc:subject/>
  <dc:title>Arial 10pt normál éé | hh | nn</dc:title>
</cp:coreProperties>
</file>