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header"/>
        <w:ind w:right="24" w:hanging="0"/>
        <w:jc w:val="left"/>
        <w:rPr/>
      </w:pPr>
      <w:r>
        <w:rPr/>
        <w:t>2015 | 05 | 25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tab város önkormányzat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Cs w:val="28"/>
          <w:lang w:val="hu-HU" w:eastAsia="en-US"/>
        </w:rPr>
        <w:t>Sajtóközlemény</w:t>
      </w:r>
      <w:r>
        <w:rPr>
          <w:color w:val="404040"/>
          <w:szCs w:val="28"/>
          <w:lang w:val="hu-HU" w:eastAsia="en-US"/>
        </w:rPr>
        <w:tab/>
      </w:r>
      <w:r>
        <w:rPr>
          <w:color w:val="404040"/>
          <w:szCs w:val="28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  <w:color w:val="404040"/>
          <w:szCs w:val="28"/>
          <w:lang w:val="hu-HU" w:eastAsia="en-US"/>
        </w:rPr>
      </w:pPr>
      <w:r>
        <w:rPr>
          <w:caps/>
          <w:color w:val="404040"/>
          <w:szCs w:val="28"/>
          <w:lang w:val="hu-HU" w:eastAsia="en-US"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Befejeződött a városi intézmények energetikai korszerűsítése – Jelentősen csökken az üvegházhatású gázok kibocsátása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>Befejeződött „Tab Város egyes közintézményeinek energetikai korszerűsítése”. A beruházás az Európai Unió támogatásával 345.999.410 forintból valósult meg, amelyből 51.899.912 forint volt az önerő. A projekt keretében elvégezték a Tabi Közös Önkormányzati Hivatal, a Tabi Járási Hivatal és a Tabi Takáts Gyula Általános Iskola és Alapfokú Művészeti Iskola épületeinek utólagos külső hőszigetelését, a fűtési rendszer és a világítás korszerűsítését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 „KEOP-5.5.0/B/12-2013-0035 azonosítószámú projekt három fő elemből állt. A Tabi Közös Önkormányzati Hivatal oldalfalainak utólagos külső szigetelése mellett 10 cm-es szigetelést kapott a födémszerkezet is. Kicserélték a külső nyílászárókat, és a 3 db gázkazánt kondenzációs gázkazán váltotta fel. Egy napelemes rendszer telepítésével és az elektronikus előtétes fénycsöves világítás kiépítésével pedig jelentős villamosenergia-megtakarítást értek el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Hasonló korszerűsítésre került sor a Tabi Járási Hivatalnál. A homlokzat, a lábazat és a födém hőszigetelése mellett itt is kicserélték a külső nyílászárókat. A korábbi 36 kW-os gázkazánt lecserélték kondenzációs gázkazánra. A jövőben a most telepített napkollektor szolgáltatja a meleg vizet, a napelemes rendszer pedig a villamosenergiát állítja elő. Itt is új világítótesteket, elektronikus előtétes tükrös aramatúrákat szereltek fel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Tabi Takáts Gyula Általános Iskola és Alapfokú Művészeti Iskola homlokzata, lábazata és pince födémszerkezete is utólagos hőszigetelést kapott. A fűtés korszerűsítése során a régi gázkazánt lecserélték kondenzációs gázkazánra. Napkollektor melegíti már a használati meleg vizet, és napelemek termelik a villamosenergiát. A tornaterembe gépi szellőzőrendszert is beszereltek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85 százalékos vissza nem térítendő támogatás segítségével megvalósult beruházás eredményeként évente 148,51 tonnával csökken az üvegházhatású gázok kibocsátása, 373,95 GJ-lal nő a megújuló energiahordozók felhasználása, és összességében 1330,660 GJ elsődleges energiahordozót takarítanak meg a tabi intézményekben. A város évente közel 15 millió forintot takarít meg a most véget ért korszerűsítésse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color w:val="404040"/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29:00Z</dcterms:created>
  <dc:creator>Csaba</dc:creator>
  <dc:description/>
  <dc:language>en-US</dc:language>
  <cp:lastModifiedBy>Dell</cp:lastModifiedBy>
  <cp:lastPrinted>2014-10-20T09:14:00Z</cp:lastPrinted>
  <dcterms:modified xsi:type="dcterms:W3CDTF">2015-05-23T14:53:00Z</dcterms:modified>
  <cp:revision>3</cp:revision>
  <dc:subject/>
  <dc:title>Arial 10pt normál éé | hh | nn</dc:title>
</cp:coreProperties>
</file>